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САНКТ-ПЕТЕРБУРГ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ФК «Горный» ***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нкт-Петербург,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Васильевский остров, ул. Наличная, д. 28/16, лит. Д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12-30 - выезд из Кинешмы от ж/д 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Юж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- выезд из Вичуги от автовокзала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 - выезд из Родников от авто-станци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Владимира, от т/к "Глобус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 - выезд из Суздаля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- выезд из Коврова от ул. Комсомольская 157 (магазин Ассорти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Тейкова от т/к "Треть"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- выезд из Шуи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- выезд из Иваново с Бульвара Кокуй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- выезд из Фурманова (трасса у остановки, заправк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риволжска (трасса у поворота 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– выезд из Волгорече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Углича от гостиницы "Успенская" - Доплата 1000 руб./чел.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- выезд из Переславль-Залесский от 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- выезд из Ростова Великого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 выезд из  Рыбинска от автовокзал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 - выезд из Костромы от РиО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20 - выезд из Ярославля от ТРЦ "Ярославский Вернисаж" (ул. Дорожная, 6а)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23-50 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 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1111</dc:creator>
  <dc:description/>
  <cp:keywords/>
  <dc:language>en-US</dc:language>
  <cp:lastModifiedBy>User</cp:lastModifiedBy>
  <cp:lastPrinted>2018-12-26T17:35:00Z</cp:lastPrinted>
  <dcterms:modified xsi:type="dcterms:W3CDTF">2023-01-23T08:12:00Z</dcterms:modified>
  <cp:revision>4</cp:revision>
  <dc:subject/>
  <dc:title/>
</cp:coreProperties>
</file>